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8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Style18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РОО «Федерация фигурного катания на коньках Санкт-Петербурга»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Ф.ОПЕРУ БАНКА ВТБ (ПАО) в Санкт-Петербурге г. Санкт-Петербург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432" w:right="0" w:hanging="432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  <w:t xml:space="preserve">целевой взнос за участие в семинаре 10-11.09.2024 от (ФИО)    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8 000 рублей</w:t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Style18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Style18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РОО «Федерация фигурного катания на коньках Санкт-Петербурга»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Ф.ОПЕРУ БАНКА ВТБ (ПАО) в Санкт-Петербурге г. Санкт-Петербург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 w:val="false"/>
                    </w:rPr>
                    <w:t xml:space="preserve">целевой взнос за участие в семинаре 10-11.09.2024 от (ФИО)    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8 000 рублей</w:t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Style18">
    <w:name w:val="Название"/>
    <w:basedOn w:val="Heading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9:00Z</dcterms:created>
  <dc:creator>Еникеева</dc:creator>
  <dc:description/>
  <cp:keywords/>
  <dc:language>en-US</dc:language>
  <cp:lastModifiedBy>Федерация Федерация</cp:lastModifiedBy>
  <cp:lastPrinted>2021-12-06T13:45:00Z</cp:lastPrinted>
  <dcterms:modified xsi:type="dcterms:W3CDTF">2024-09-02T10:09:00Z</dcterms:modified>
  <cp:revision>2</cp:revision>
  <dc:subject/>
  <dc:title/>
</cp:coreProperties>
</file>