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ОГЛАС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НА ОБРАБОТКУ ПЕРСОНАЛЬНЫХ ДАННЫХ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, ___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спорт _____________ выдан 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адрес регистрации: ______________________________________________________________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lang w:eastAsia="en-US"/>
        </w:rPr>
        <w:t xml:space="preserve">даю свое согласие </w:t>
      </w:r>
      <w:r>
        <w:rPr>
          <w:u w:val="single"/>
          <w:lang w:eastAsia="en-US"/>
        </w:rPr>
        <w:t>РОО «Федерация фигурного катания на коньках Санкт-Петербурга»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color w:val="000000"/>
          <w:vertAlign w:val="superscript"/>
        </w:rPr>
        <w:t>наименование юридического лица</w:t>
      </w:r>
    </w:p>
    <w:p>
      <w:pPr>
        <w:pStyle w:val="Normal"/>
        <w:jc w:val="both"/>
        <w:rPr/>
      </w:pPr>
      <w:r>
        <w:rPr>
          <w:lang w:eastAsia="en-US"/>
        </w:rPr>
        <w:t xml:space="preserve">на обработку моих персональных данных из следующего списка (при наличии таковых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 xml:space="preserve">фамилия, имя, отчество (при наличии) (в том числе прежние фамилии, имена </w:t>
        <w:br/>
        <w:t xml:space="preserve">и отчества (при наличии) в случае их изменения, сведения о том, когда, где и по какой причине они изменялис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число, месяц, год ро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по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от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нформация о гражданстве (в том числе прежние гражданства, иные граждан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вид, серия, номер документа, удостоверяющего личность, наименование органа, выдавшего его, дата вы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номер контактного телефона или сведения о других способах 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траховой номер индивидуального лицевого 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труд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 xml:space="preserve"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</w:t>
        <w:br/>
        <w:t xml:space="preserve">и реквизиты документа об образовании, квалификация, специальность по документу </w:t>
        <w:br/>
        <w:t>об образов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анные медицинских документов, подтверждающие отсутствие противопоказаний для освоения программы спортив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б инвалидности, сроке действия установленной инвали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 xml:space="preserve">сведения о спортивном звании, спортивном разряде, почетном спортивном звании </w:t>
        <w:br/>
        <w:t>и о датах их присв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наименование вида спорта (в соответствии с Всероссийским реестром видов спорта), которым я занимаю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наименование спортивной дисциплины, которой я занимаюсь и (или) ранее занимался (в соответствии с Всероссийским реестром видов спор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 xml:space="preserve">сведения о принадлежности к организации с указанием субъекта Российской Федерации, на территории которого находится такая организация, а также с указанием </w:t>
        <w:br/>
        <w:t>ее названия и основного государственного регистрационного ном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портивные результаты по итогам спортивных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сведения об участии в соревнованиях с указанием роли участия (судья/главный судья, тренер/главный тренер, спортсме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квалификационных катег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дисквалификациях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сдаче контрольно-переводных нормативов по годам и этапам подготовки, а также иные сведения в рамках реализации программы спортив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зачислении на этапы спортивной подготовки (наименование, дата зачисления, дата перевода, дата отчис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достижениях, поощрениях и награ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тоящее согласие предоставляется мной Региональной общественной организации «Спортивная федерация фигурного катания на коньках Санкт-Петербурга» (распложенной по адресу: 197349, Санкт-Петербург, ул. Туполевская, д.4, литера А, помещ.1-Н) в целях выполнения функций аккредитованной региональной федерации по виду спорта «фигурное катание на коньках»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, в том числе передачу следующим третьим лица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щероссийской общественной организации «Федерация фигурного катания на коньках России» (распложенной по адресу: 119991, Москва, Лужнецкая наб., д. 8, оф. 256) в целях выполнения функций аккредитованной общероссийской федерации по виду спорта «фигурное катание на коньках»;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инистерству спорта Российской Федерации (распложенному по адресу: 105064, Москва, ул. Казакова, д. 18) в целях выполнения функций федерального органа исполнительной власти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итету по физической культуре и спорту (распложенному по адресу: 191186, Санкт-Петербург, Миллионная ул., д. 22) в целях выполнения функций органа исполнительной власти субъекта Российской Федерации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анкт-Петербургскому государственному автономному учреждению «Центр подготовки спортивных сборных команд Санкт-Петербурга» (расположенному по адресу: 197349, Санкт-Петербург, Туполевская ул., д.4) в целях обеспечения подготовки и командирования на официальные физкультурные мероприятия и спортивные мероприятия членов сборной команды Санкт-Петербурга по фигурному катанию на коньк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инистерству юстиции Российской Федерации (расположенному по адресу: 119991, г. Москва, ул. Житная, д. 14, стр. 1) и территориальным органам Министерства юстиции Российской Федерации, расположенным на территории города федерального значения Санкт-Петербург, в целях выполнения функций государственного контроля за деятельностью некоммерческой организации Региональной общественной организации «Спортивная федерация фигурного катания на коньках Санкт-Петербурга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1A1A1A"/>
          <w:shd w:fill="FFFFFF" w:val="clear"/>
        </w:rPr>
        <w:t>Обществу с ограниченной ответственностью «СПОРТ И АНАЛИТИКА» (расположенному по адресу: 197374, г. Санкт-Петербург, ул. Савушкина, д. 127, кв. 179) в целях выполнения функций по сбору и обработке заявок на участие в соревнованиях, обеспечения надлежащего учета участников, организации спортивных мероприятий, а также для повышения качества предоставляемых услуг и дальнейшего анализа данных для улучшения спортив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Я проинформирован, что </w:t>
      </w:r>
      <w:r>
        <w:rPr>
          <w:b/>
          <w:bCs/>
          <w:color w:val="000000"/>
        </w:rPr>
        <w:t>РОО «Федерация фигурного катания на коньках Санкт-Петербурга»</w:t>
      </w:r>
      <w:r>
        <w:rPr>
          <w:color w:val="000000"/>
        </w:rPr>
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, а также имеет право передавать мои персональные данные вышеуказанным органам государственной власти и организациям в целях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нное согласие действует с даты подписания до наступления одного из следующих собы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остижения целей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тзыва настоящего соглас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"____" ___________ 20__ г.                           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00000"/>
          <w:vertAlign w:val="superscript"/>
        </w:rPr>
        <w:t>Подпись                     Расшифровк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подписи</w:t>
      </w:r>
    </w:p>
    <w:sectPr>
      <w:footerReference w:type="default" r:id="rId2"/>
      <w:type w:val="nextPage"/>
      <w:pgSz w:w="11906" w:h="16838"/>
      <w:pgMar w:left="1418" w:right="851" w:gutter="0" w:header="0" w:top="709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2:00Z</dcterms:created>
  <dc:creator>assistentus.ru</dc:creator>
  <dc:description/>
  <cp:keywords/>
  <dc:language>en-US</dc:language>
  <cp:lastModifiedBy>User</cp:lastModifiedBy>
  <cp:lastPrinted>2023-02-08T12:01:00Z</cp:lastPrinted>
  <dcterms:modified xsi:type="dcterms:W3CDTF">2025-08-29T08:01:00Z</dcterms:modified>
  <cp:revision>35</cp:revision>
  <dc:subject/>
  <dc:title>Согласие на обработку персональных данных, бланк для заполнения</dc:title>
</cp:coreProperties>
</file>